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04800</wp:posOffset>
                </wp:positionV>
                <wp:extent cx="8152130" cy="517144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200" cy="5171400"/>
                          <a:chOff x="0" y="0"/>
                          <a:chExt cx="8152200" cy="5171400"/>
                        </a:xfrm>
                      </wpg:grpSpPr>
                      <wps:wsp>
                        <wps:cNvSpPr txBox="1"/>
                        <wps:spPr>
                          <a:xfrm>
                            <a:off x="6521400" y="471564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 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471564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68.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471564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$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71564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58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564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Av. 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42595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500e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42595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298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425952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 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25952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357.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/Sq.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3681000"/>
                            <a:ext cx="1630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191,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3681000"/>
                            <a:ext cx="1630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223,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681000"/>
                            <a:ext cx="16153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681000"/>
                            <a:ext cx="1645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249,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1000"/>
                            <a:ext cx="1630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/Emp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3117240"/>
                            <a:ext cx="1630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23.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3117240"/>
                            <a:ext cx="1630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34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117240"/>
                            <a:ext cx="16153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 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117240"/>
                            <a:ext cx="16459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32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240"/>
                            <a:ext cx="1630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Marg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26611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85.7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26611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33.9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66112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14.4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66112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42.2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11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/S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220608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4,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220608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1,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20608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20608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1,8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St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174996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3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74996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6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74996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74996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6.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996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Net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12949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11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2949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8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294920"/>
                            <a:ext cx="1615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 n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294920"/>
                            <a:ext cx="1645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2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6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06 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811440"/>
                            <a:ext cx="1630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345 b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811440"/>
                            <a:ext cx="1630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46.9 b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811440"/>
                            <a:ext cx="16153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12 b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811440"/>
                            <a:ext cx="1645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$79 bi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630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0"/>
                            <a:ext cx="16300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WAL*M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16300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LOW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0"/>
                            <a:ext cx="16153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DEP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Whole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16459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DEP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Re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5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068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84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96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24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1400"/>
                            <a:ext cx="815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170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20"/>
                            <a:ext cx="0" cy="51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20"/>
                            <a:ext cx="0" cy="51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720"/>
                            <a:ext cx="0" cy="51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720"/>
                            <a:ext cx="0" cy="51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720"/>
                            <a:ext cx="0" cy="5170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4pt;width:641.85pt;height:407.2pt" coordorigin="-1800,480" coordsize="12837,8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790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 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790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68.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906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$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7906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58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790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Av. S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7188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500e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7188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298.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188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 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7188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357.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7188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/Sq.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6277;width:25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191,6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6277;width:25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223,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6277;width:254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6277;width:259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249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6277;width:25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/Emp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5389;width:2566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23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5389;width:2566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3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89;width:254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 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5389;width:259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3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5389;width:2566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Marg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4671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85.7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4671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33.9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671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14.4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4671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42.2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4671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/S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3954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4,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3954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1,3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954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3954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1,8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3954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S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323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323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236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3236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3236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Net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2519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1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2519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519;width:254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 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519;width:259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2519;width:256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06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758;width:256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345 b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758;width:256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46.9 b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758;width:254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12 b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758;width:259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$79 bi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1758;width:256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480;width:2566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WAL*M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480;width:2566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LOW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80;width:2543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DEP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Wholes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480;width:2591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DEP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R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480;width:2566;height:1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0,481" to="11037,48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0,1758" to="11037,1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2520" to="11037,2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3237" to="11037,3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3955" to="11037,3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4672" to="11037,4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5390" to="11037,5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6277" to="11037,6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7189" to="11037,7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7907" to="11037,7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0,8624" to="11037,86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0,481" to="-1800,86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67,481" to="767,8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9,481" to="3359,8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4,481" to="5904,8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71,481" to="8471,8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38,481" to="11038,86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5486400</wp:posOffset>
                </wp:positionV>
                <wp:extent cx="181610" cy="913130"/>
                <wp:effectExtent l="571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912960"/>
                          <a:chOff x="0" y="0"/>
                          <a:chExt cx="18144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8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432pt;width:14.25pt;height:71.9pt" coordorigin="10560,8640" coordsize="285,1438">
                <v:shape id="shape_0" stroked="f" o:allowincell="f" style="position:absolute;left:10560;top:8640;width:284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1,8640" to="10845,86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0561,10078" to="10845,1007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0561,8640" to="10561,10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46,8640" to="10846,10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6200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8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8"/>
                              </w:rPr>
                              <w:t>Comparing the g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66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8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88"/>
                        </w:rPr>
                        <w:t>Comparing the g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6055995</wp:posOffset>
                </wp:positionV>
                <wp:extent cx="3780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compiled by Bob Vereen, Vereen &amp; Associates, Inc., Indianapolis, IN from 2006 annual reports of the 3 listed compan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476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compiled by Bob Vereen, Vereen &amp; Associates, Inc., Indianapolis, IN from 2006 annual reports of the 3 listed compa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0:00Z</dcterms:created>
  <dc:creator>Bob Vereen</dc:creator>
  <dc:description/>
  <dc:language>en-US</dc:language>
  <cp:lastModifiedBy>Bob Vereen</cp:lastModifiedBy>
  <dcterms:modified xsi:type="dcterms:W3CDTF">2007-05-18T15:38:00Z</dcterms:modified>
  <cp:revision>3</cp:revision>
  <dc:subject/>
  <dc:title/>
</cp:coreProperties>
</file>