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514600" cy="3996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88pt;width:197.95pt;height:3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0</wp:posOffset>
                </wp:positionV>
                <wp:extent cx="2514600" cy="39960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88pt;width:197.95pt;height:3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18pt;width:206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25146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-18pt;width:197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628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88pt;width:206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25146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88pt;width:197.95pt;height:8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6289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34pt;width:206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234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25146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234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6289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40pt;width:206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0</wp:posOffset>
                </wp:positionV>
                <wp:extent cx="25146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7pt;margin-top:540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858000</wp:posOffset>
                </wp:positionV>
                <wp:extent cx="25146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pt;margin-top:540pt;width:197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9799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3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7145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4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17145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5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546989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6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54864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7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0700</wp:posOffset>
            </wp:positionH>
            <wp:positionV relativeFrom="paragraph">
              <wp:posOffset>5486400</wp:posOffset>
            </wp:positionV>
            <wp:extent cx="1943100" cy="588010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8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2:02:00Z</dcterms:created>
  <dc:creator>Register</dc:creator>
  <dc:description/>
  <dc:language>en-US</dc:language>
  <cp:lastModifiedBy>Register</cp:lastModifiedBy>
  <cp:lastPrinted>2006-09-04T18:00:00Z</cp:lastPrinted>
  <dcterms:modified xsi:type="dcterms:W3CDTF">2006-09-04T22:02:00Z</dcterms:modified>
  <cp:revision>2</cp:revision>
  <dc:subject/>
  <dc:title/>
</cp:coreProperties>
</file>